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6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23005358 от 23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3005358 от 23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67 25201 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